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sz w:val="28"/>
          <w:lang w:val="en-IN" w:eastAsia="en-US" w:bidi="mr-I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en-IN" w:eastAsia="en-US" w:bidi="mr-IN"/>
        </w:rPr>
        <w:drawing>
          <wp:inline distT="0" distB="0" distL="0" distR="0">
            <wp:extent cx="876300" cy="951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lang w:val="en-IN" w:eastAsia="en-US" w:bidi="mr-IN"/>
        </w:rPr>
        <w:t xml:space="preserve">                                             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</w:t>
      </w:r>
    </w:p>
    <w:p>
      <w:pPr>
        <w:pStyle w:val="Normal"/>
        <w:spacing w:lineRule="atLeast" w:line="0"/>
        <w:ind w:left="3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895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95.25pt;height:841.6pt;mso-wrap-style:none;v-text-anchor:middle;mso-position-horizontal-relative:page;mso-position-vertical-relative:pag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Faculty</w:t>
      </w:r>
      <w:r>
        <w:rPr/>
        <w:t xml:space="preserve"> Profile</w:t>
      </w:r>
    </w:p>
    <w:tbl>
      <w:tblPr>
        <w:tblW w:w="9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60"/>
        <w:gridCol w:w="420"/>
        <w:gridCol w:w="820"/>
        <w:gridCol w:w="2460"/>
        <w:gridCol w:w="940"/>
      </w:tblGrid>
      <w:tr>
        <w:trPr>
          <w:trHeight w:val="272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 Information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rs.Gaikwad Rajashri Dattatraya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s/Mothers Na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ri.Krishnarao Ganpati Bhagade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artm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rent Designat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stant Professor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Last Promot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/07 /20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 for Corresponden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hatrapati Shivaii College, Satara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manent Addres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/P- Pachwad, Tal – Wai, Dist- Satara,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bile No. : 9423342082</w:t>
            </w:r>
          </w:p>
        </w:tc>
      </w:tr>
      <w:tr>
        <w:trPr>
          <w:trHeight w:val="25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mail:  </w:t>
            </w:r>
          </w:p>
        </w:tc>
      </w:tr>
      <w:tr>
        <w:trPr>
          <w:trHeight w:val="2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ether acquired any degrees 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sh academic qualification dur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ye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6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ademic Staff College Orientation/ Refresher Course Attended during the Year : N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6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of Appointment: 20/07/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Wingdings" w:hAnsi="Wingdings" w:eastAsia="Wingdings" w:cs="Wingdings"/>
          <w:sz w:val="60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Academic Qualifications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80"/>
        <w:gridCol w:w="909"/>
        <w:gridCol w:w="1560"/>
        <w:gridCol w:w="1411"/>
        <w:gridCol w:w="2700"/>
      </w:tblGrid>
      <w:tr>
        <w:trPr>
          <w:trHeight w:val="26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E4D5" w:val="clear"/>
              </w:rPr>
              <w:t>Examina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ame of the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E4D5" w:val="clear"/>
              </w:rPr>
              <w:t>Year of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E4D5" w:val="clear"/>
              </w:rPr>
              <w:t>Percentage</w:t>
            </w:r>
          </w:p>
        </w:tc>
        <w:tc>
          <w:tcPr>
            <w:tcW w:w="1411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vision/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io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Board/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Passing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of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E4D5" w:val="clear"/>
              </w:rPr>
              <w:t>Class/ Grad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E4D5" w:val="clear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niversity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arks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obtained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FBE4D5" w:val="clear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.S.C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hapur Board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.57%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on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, Hin., Eng., Science,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hs, Soc. Science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.S.C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hapur Board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.50%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rs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, Hin, Eng, Soci,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story, Eco.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vaji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.33%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irs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,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hapur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.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vaji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%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,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on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hapur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.Phil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vaji University, Kolhapur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B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hanging="360"/>
        <w:rPr>
          <w:rFonts w:ascii="Wingdings" w:hAnsi="Wingdings" w:eastAsia="Wingdings" w:cs="Wingdings"/>
          <w:sz w:val="60"/>
          <w:vertAlign w:val="superscript"/>
        </w:rPr>
      </w:pPr>
      <w:r>
        <w:rPr>
          <w:rFonts w:eastAsia="Times New Roman" w:cs="Times New Roman" w:ascii="Times New Roman" w:hAnsi="Times New Roman"/>
          <w:b/>
          <w:sz w:val="23"/>
        </w:rPr>
        <w:t>Research Degree 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720"/>
        <w:gridCol w:w="1440"/>
        <w:gridCol w:w="2520"/>
      </w:tblGrid>
      <w:tr>
        <w:trPr>
          <w:trHeight w:val="2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Degree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ind w:left="2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war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.Phil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rundhati Roy’s The God of Small Things : A Study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7/200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vaji University,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hapur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Wingdings" w:hAnsi="Wingdings" w:eastAsia="Wingdings" w:cs="Wingdings"/>
          <w:sz w:val="60"/>
          <w:vertAlign w:val="superscript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3"/>
        </w:rPr>
        <w:t>Posts held after appointment at this institution 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60"/>
          <w:vertAlign w:val="superscript"/>
        </w:rPr>
      </w:pPr>
      <w:r>
        <w:rPr>
          <w:rFonts w:eastAsia="Times New Roman" w:cs="Times New Roman" w:ascii="Times New Roman" w:hAnsi="Times New Roman"/>
          <w:sz w:val="60"/>
          <w:vertAlign w:val="superscript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677"/>
        <w:gridCol w:w="1559"/>
        <w:gridCol w:w="1559"/>
        <w:gridCol w:w="1276"/>
        <w:gridCol w:w="1555"/>
        <w:gridCol w:w="937"/>
      </w:tblGrid>
      <w:tr>
        <w:trPr>
          <w:trHeight w:val="12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Sr.</w:t>
            </w:r>
          </w:p>
        </w:tc>
        <w:tc>
          <w:tcPr>
            <w:tcW w:w="2677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the Colleg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Designation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ture of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From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Years</w:t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No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FBE4D5" w:val="clea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E4D5" w:val="clear"/>
              </w:rPr>
              <w:t>Appointmen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FBE4D5" w:val="clear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5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ashwantrao Chavan Mahavidyalya, Pachwad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stant Professor in English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manen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07/2006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06-202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 years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hatrapati Shivaji College, Satar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stant Professor in English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manen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7-06-2025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Till today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month</w:t>
            </w:r>
          </w:p>
        </w:tc>
      </w:tr>
      <w:tr>
        <w:trPr>
          <w:trHeight w:val="82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0"/>
        <w:ind w:left="360" w:right="840" w:hanging="36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Academic Staff College Orientation / Refresher Course / ISTE – AICTE Sponsored STTP / SBP Attended 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tbl>
      <w:tblPr>
        <w:tblW w:w="15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8"/>
        <w:gridCol w:w="71"/>
        <w:gridCol w:w="1027"/>
        <w:gridCol w:w="103"/>
        <w:gridCol w:w="833"/>
        <w:gridCol w:w="20"/>
        <w:gridCol w:w="3"/>
        <w:gridCol w:w="23"/>
        <w:gridCol w:w="30"/>
        <w:gridCol w:w="1339"/>
        <w:gridCol w:w="100"/>
        <w:gridCol w:w="600"/>
        <w:gridCol w:w="60"/>
        <w:gridCol w:w="689"/>
        <w:gridCol w:w="1390"/>
        <w:gridCol w:w="310"/>
        <w:gridCol w:w="70"/>
        <w:gridCol w:w="520"/>
        <w:gridCol w:w="402"/>
        <w:gridCol w:w="38"/>
        <w:gridCol w:w="1379"/>
        <w:gridCol w:w="100"/>
        <w:gridCol w:w="2049"/>
        <w:gridCol w:w="2049"/>
        <w:gridCol w:w="2049"/>
      </w:tblGrid>
      <w:tr>
        <w:trPr>
          <w:trHeight w:val="28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r.</w:t>
            </w:r>
          </w:p>
        </w:tc>
        <w:tc>
          <w:tcPr>
            <w:tcW w:w="71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Name of the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BE4D5" w:val="clear"/>
              </w:rPr>
              <w:t>Sponsoring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BE4D5" w:val="clear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shd w:fill="FBE4D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shd w:fill="FBE4D5" w:val="clear"/>
              </w:rPr>
              <w:t>Obtained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en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ia Mil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ril to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y, 2010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’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ia, New Delhi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resher Cour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Babasaheb Ambedkar Marathawada University,</w:t>
            </w:r>
          </w:p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ragabad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th Aug. to 26th Aug. 2011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’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resher Cour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t Tukdoji Maharaj University, Amravati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v. to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c.2012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’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resher Cours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Babasaheb Ambedkar Marathawada University,</w:t>
            </w:r>
          </w:p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ragabad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c to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14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’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Development Program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a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nujan Collge, University of Delhi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7/2020 to 17/7/2020</w:t>
            </w:r>
          </w:p>
        </w:tc>
        <w:tc>
          <w:tcPr>
            <w:tcW w:w="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C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 Communication Training Program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arshi Chhatrapati Shahu College, Kolhapur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/2021 to 9/7/2021</w:t>
            </w:r>
          </w:p>
        </w:tc>
        <w:tc>
          <w:tcPr>
            <w:tcW w:w="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yat Shikshan Sanstha, Satar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C Progeamm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ment off Health Research Multidisciplinary Research Unit UP Indi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-2025 to</w:t>
            </w:r>
          </w:p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7-2025</w:t>
            </w:r>
          </w:p>
        </w:tc>
        <w:tc>
          <w:tcPr>
            <w:tcW w:w="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ce Tech Institute Lucknow UP Indi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w w:val="97"/>
                <w:sz w:val="24"/>
                <w:szCs w:val="24"/>
                <w:vertAlign w:val="superscript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</w:rPr>
              <w:t>Specialization  :</w:t>
            </w:r>
          </w:p>
        </w:tc>
        <w:tc>
          <w:tcPr>
            <w:tcW w:w="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an English Literatu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85" w:type="dxa"/>
            <w:gridSpan w:val="12"/>
            <w:tcBorders/>
            <w:vAlign w:val="bottom"/>
          </w:tcPr>
          <w:p>
            <w:pPr>
              <w:pStyle w:val="Normal"/>
              <w:spacing w:lineRule="exact" w:line="619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vertAlign w:val="superscript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aching and Research Exper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Years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EXPERINCE (Paper Presented): </w:t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25"/>
        <w:gridCol w:w="1619"/>
        <w:gridCol w:w="2863"/>
        <w:gridCol w:w="1205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ional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nationa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Stat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ganizer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jugation of Ammu i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God Of Small Thing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s and Commerce College, Nagthan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theme of Violence i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Shadow Lin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ekanand College, Kolhapu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bidi="mr-IN"/>
              </w:rPr>
            </w:pPr>
            <w:r>
              <w:rPr>
                <w:color w:val="000000"/>
                <w:lang w:bidi="mr-IN"/>
              </w:rPr>
              <w:t>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nguage and Discourse i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White Tiger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G.M.College, Kara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T Use in Teaching Learning: A Stud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.C. College, Pachwa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 Communic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G. College, Satar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d of Language Competency in Business Communic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G. College, Satar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ding as a Skill of Language Acquisi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S.College, Satar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emale Quest for Identity in Saina Nehwal’s Autobiograph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M.S.M.P. Mahavidyalaya, Rahimatpur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age of Society i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ast Man on Tower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e of Advanced Studies in English Aundh, Pun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inism and Indian English Fiction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.C. College, Pachwa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 Builder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H.Shinde Mahavidyalya, Tisangi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 Figures of </w:t>
              <w:br/>
              <w:t>Speech in Poetry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ntrao Thopte College, Bhor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ram, A Subaltern in Arvind Adiga’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White Tiger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want College, Vit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inist Presentation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God of Small Thing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atrapati Shivaji College, Satara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EXPERINCE (Publications): 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8"/>
        <w:gridCol w:w="1575"/>
        <w:gridCol w:w="2695"/>
        <w:gridCol w:w="1730"/>
        <w:gridCol w:w="70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-478155</wp:posOffset>
                      </wp:positionV>
                      <wp:extent cx="3703955" cy="28448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04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RESEARCH EXPERINCE (Publications)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.45pt;margin-top:-37.65pt;width:291.6pt;height:2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RESEARCH EXPERINCE (Publications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 of the paper/Book (with page no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ional/ inter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bidi="mr-IN"/>
              </w:rPr>
            </w:pPr>
            <w:r>
              <w:rPr>
                <w:lang w:bidi="mr-IN"/>
              </w:rPr>
              <w:t xml:space="preserve">The Theme of Poverty and Corruption in Aravind  Adiga’s </w:t>
            </w:r>
          </w:p>
          <w:p>
            <w:pPr>
              <w:pStyle w:val="Default"/>
              <w:spacing w:lineRule="auto" w:line="276"/>
              <w:rPr>
                <w:lang w:bidi="mr-IN"/>
              </w:rPr>
            </w:pPr>
            <w:r>
              <w:rPr>
                <w:i/>
                <w:lang w:bidi="mr-IN"/>
              </w:rPr>
              <w:t>The White Tig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3"/>
                <w:szCs w:val="23"/>
                <w:lang w:bidi="mr-IN"/>
              </w:rPr>
            </w:pPr>
            <w:r>
              <w:rPr>
                <w:sz w:val="23"/>
                <w:szCs w:val="23"/>
                <w:lang w:bidi="mr-IN"/>
              </w:rPr>
              <w:t>Research Dimensions A Multi Disciplinary Peer-reviewed International Journal ISSN: 2249-386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lang w:bidi="mr-IN"/>
              </w:rPr>
            </w:pPr>
            <w:r>
              <w:rPr>
                <w:lang w:bidi="mr-IN"/>
              </w:rPr>
              <w:t>L.B.P. Mahavidyalaya, Solapu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T Use in Teaching Learning: A Stud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Chronicler International Multidisciplinary Research Journal ISSN:2347-502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.C. College, Pachwa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le of Media in the Empowerment of Women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llenges Before Women Emporment ISSN: 978-93-82028-71-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.C. College, Pachwa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and Teaching Learning Proces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ty Enhancement in Teaching Learning and Evaluation ISSN: 978-81930466-1-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G. College, Satar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ed of Language Competency in Business Communica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mporary Issues in Commerce Economics and Management Vol.2 ISBN 2394-20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G. College of Commerce, Satar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Female Quest for Identity in Saina Nehwal’s Autobiograph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an Women’s English Autobiographies: A Study in the Quest for Indentity ISSN 978-93-85- 882-0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shawardhan publication Pvt.Ltd. Bee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eness Strategy in Business Communica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Journal of Multi-faceted &amp; Multi-lingual Studies Vol. III (XII) ISSN (Print) 2394-207x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G.College of Commerce, Satara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altern Studies i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 White Tiger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Chronicler International Multidisciplinary Research Journal ISSN:2347-502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inism and Indian English Fic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 Movements in Post Independence India  ISBN: 978-93-5254-328-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.C. College, Pachwa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attered Old Values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‘Last Man  in Tower’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CRT-Vol.VI,Issue I, ISSN- 2320-288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CRT-Vol.VI,Issue I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jicrt.org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 Builder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yushi International Interdisciplinary Jour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N-2349-638x UGC Approved No.6425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H.Shinde Mahavidyalya, Tisan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e and Langauge in Amitav Ghosh’s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 Hungry Tid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Research Vol-VII ,Issue -4, ISSN-2249-894x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w of Resrearch www.jbp.worl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rowth of Nationalism in Indi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Akshada Multidisplinary  Research Publication Peer-Reviewed &amp; Referred International Research Journal 5.5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atangrao Kadam Mahavidyalya, Ramanandnagar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inism in Girish Karnard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g-Mandal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ational 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TIR Nov.2021, Vol-8 Issue-1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JETIR Nov.2021, Vol-8 Issue-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minist Presentation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God of Small Th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Chronicler Journal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N: 247-503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RESOURCE PERSON: </w:t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2"/>
        <w:gridCol w:w="3486"/>
        <w:gridCol w:w="493"/>
        <w:gridCol w:w="367"/>
        <w:gridCol w:w="1615"/>
        <w:gridCol w:w="2126"/>
        <w:gridCol w:w="1111"/>
      </w:tblGrid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ail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uest Lecture/Resource Person/Key-note speaker/chairperson)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u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national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zer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 of a plenary Session in the One Day Teacher’s Workshop on Revised Syllabus of  English B.Com II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iwadi College, Dahiwadi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 of Paper Presentation Session in UGC sponsored two day national conference in English on ‘Communication Skills in Era of the Globalization’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nanjayrao Gadgil College of Commerce, Satara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 of valedictory function in University Level Teacher’s Workshop on Revised Syllabus of  English Compulsory B.A.III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iwadi College, Dahiwadi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irperson of Paper Presentation Session in one day national seminar on ‘Creative Ways of Teaching Language &amp; Literature’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utai Chavan College, Karad.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t Lecture on  ‘Linguistics Changes after Covid-19’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shwantrao Chavan Mahavidyalya, Pachwad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99"/>
              <w:rPr>
                <w:rFonts w:ascii="Wingdings" w:hAnsi="Wingdings" w:eastAsia="Wingdings" w:cs="Wingdings"/>
                <w:sz w:val="46"/>
                <w:vertAlign w:val="superscript"/>
              </w:rPr>
            </w:pPr>
            <w:r>
              <w:rPr>
                <w:rFonts w:eastAsia="Wingdings" w:cs="Wingdings" w:ascii="Wingdings" w:hAnsi="Wingdings"/>
                <w:sz w:val="46"/>
                <w:vertAlign w:val="superscript"/>
              </w:rPr>
              <w:t>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Research Contribution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earch Papers Published: 15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Wingdings" w:hAnsi="Wingdings" w:eastAsia="Wingdings" w:cs="Wingdings"/>
          <w:sz w:val="60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Research Papers presented at International, National and State Level Seminars &amp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60"/>
          <w:vertAlign w:val="superscript"/>
        </w:rPr>
      </w:pPr>
      <w:r>
        <w:rPr>
          <w:rFonts w:eastAsia="Wingdings" w:cs="Wingdings" w:ascii="Wingdings" w:hAnsi="Wingdings"/>
          <w:sz w:val="60"/>
          <w:vertAlign w:val="superscript"/>
        </w:rPr>
      </w:r>
    </w:p>
    <w:p>
      <w:pPr>
        <w:pStyle w:val="Normal"/>
        <w:spacing w:lineRule="auto" w:line="218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erences: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2"/>
        <w:ind w:left="360" w:hanging="36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Recognition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84"/>
        <w:rPr>
          <w:rFonts w:ascii="Wingdings" w:hAnsi="Wingdings" w:eastAsia="Wingdings" w:cs="Wingdings"/>
          <w:color w:val="0000FF"/>
          <w:sz w:val="44"/>
          <w:vertAlign w:val="superscript"/>
        </w:rPr>
      </w:pPr>
      <w:r>
        <w:rPr>
          <w:rFonts w:eastAsia="Wingdings" w:cs="Wingdings" w:ascii="Wingdings" w:hAnsi="Wingdings"/>
          <w:color w:val="0000FF"/>
          <w:sz w:val="44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0"/>
        <w:ind w:left="720" w:right="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manent Recognition as a </w:t>
      </w:r>
      <w:r>
        <w:rPr>
          <w:rFonts w:eastAsia="Times New Roman" w:cs="Times New Roman" w:ascii="Times New Roman" w:hAnsi="Times New Roman"/>
          <w:b/>
          <w:sz w:val="24"/>
        </w:rPr>
        <w:t>Post Graduate Teacher</w:t>
      </w:r>
      <w:r>
        <w:rPr>
          <w:rFonts w:eastAsia="Times New Roman" w:cs="Times New Roman" w:ascii="Times New Roman" w:hAnsi="Times New Roman"/>
          <w:sz w:val="24"/>
        </w:rPr>
        <w:t>. (Subject -English) by Shivaji University, Kolhapur.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manent Recognition as Teacher</w:t>
      </w:r>
      <w:r>
        <w:rPr>
          <w:rFonts w:eastAsia="Times New Roman" w:cs="Times New Roman" w:ascii="Times New Roman" w:hAnsi="Times New Roman"/>
          <w:b/>
          <w:sz w:val="24"/>
        </w:rPr>
        <w:t xml:space="preserve"> for M.Phil  Paper</w:t>
      </w:r>
      <w:r>
        <w:rPr>
          <w:rFonts w:eastAsia="Times New Roman" w:cs="Times New Roman" w:ascii="Times New Roman" w:hAnsi="Times New Roman"/>
          <w:sz w:val="24"/>
        </w:rPr>
        <w:t xml:space="preserve"> (Subject English) by Shivaji University, Kolhap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80"/>
        <w:ind w:left="360" w:hanging="36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>Membership of Academic Bodies:</w:t>
      </w:r>
    </w:p>
    <w:p>
      <w:pPr>
        <w:pStyle w:val="Normal"/>
        <w:spacing w:lineRule="exact" w:line="81"/>
        <w:rPr>
          <w:rFonts w:ascii="Wingdings" w:hAnsi="Wingdings" w:eastAsia="Wingdings" w:cs="Wingdings"/>
          <w:color w:val="0000FF"/>
          <w:sz w:val="46"/>
          <w:vertAlign w:val="superscript"/>
        </w:rPr>
      </w:pPr>
      <w:r>
        <w:rPr>
          <w:rFonts w:eastAsia="Wingdings" w:cs="Wingdings" w:ascii="Wingdings" w:hAnsi="Wingdings"/>
          <w:color w:val="0000FF"/>
          <w:sz w:val="46"/>
          <w:vertAlign w:val="superscript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uto" w:line="206"/>
        <w:ind w:left="10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fe Member: Shivaji University English Teachers Associ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uto" w:line="206"/>
        <w:ind w:left="10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mber of College Development Committe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uto" w:line="206"/>
        <w:ind w:left="10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ordinator of Internal Examination Committee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Member:  Shivaji University English Teachers Associatio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Symbol" w:hAnsi="Symbol" w:eastAsia="Symbol" w:cs="Symbol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  <w:t>Member of IQAC,YCM, Pachwad (Coordinator of Criterion No. V) in 2021-202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Symbol" w:hAnsi="Symbol" w:eastAsia="Symbol" w:cs="Symbol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  <w:t>Coordinator of IQAC 2022-202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8"/>
        <w:rPr>
          <w:rFonts w:ascii="Symbol" w:hAnsi="Symbol" w:eastAsia="Symbol" w:cs="Symbol"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  <w:t>Coordinator of Women Studies Centre and Women Development Committe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MINISTARTIVE EXPERINCE: 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9"/>
        <w:gridCol w:w="3344"/>
        <w:gridCol w:w="1559"/>
        <w:gridCol w:w="2367"/>
      </w:tblGrid>
      <w:tr>
        <w:trPr>
          <w:trHeight w:val="1579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 of the college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mitte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ignation (Chairman/ Coordinator, Secretary, Programme Officer)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ashwantrao              Chavan Mahavidyalaya, Pachwad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QA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or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3 to 2023-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l Examination Committe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or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ege Development Committe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er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18 to 2024-2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S Training Committe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or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-2020  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Wingdings" w:hAnsi="Wingdings" w:eastAsia="Wingdings" w:cs="Wingdings"/>
          <w:color w:val="0000FF"/>
          <w:sz w:val="60"/>
          <w:vertAlign w:val="superscript"/>
        </w:rPr>
      </w:pPr>
      <w:r>
        <w:rPr>
          <w:rFonts w:eastAsia="Wingdings" w:cs="Wingdings" w:ascii="Wingdings" w:hAnsi="Wingdings"/>
          <w:color w:val="0000FF"/>
          <w:sz w:val="60"/>
          <w:vertAlign w:val="superscript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color w:val="0000FF"/>
          <w:sz w:val="23"/>
          <w:vertAlign w:val="superscript"/>
        </w:rPr>
      </w:pPr>
      <w:r>
        <w:rPr>
          <w:rFonts w:eastAsia="Times New Roman" w:cs="Times New Roman" w:ascii="Times New Roman" w:hAnsi="Times New Roman"/>
          <w:color w:val="0000FF"/>
          <w:sz w:val="23"/>
          <w:vertAlign w:val="superscript"/>
        </w:rPr>
      </w:r>
      <w:bookmarkStart w:id="2" w:name="page5"/>
      <w:bookmarkStart w:id="3" w:name="page4"/>
      <w:bookmarkStart w:id="4" w:name="page5"/>
      <w:bookmarkStart w:id="5" w:name="page4"/>
      <w:bookmarkEnd w:id="4"/>
      <w:bookmarkEnd w:id="5"/>
    </w:p>
    <w:sectPr>
      <w:footerReference w:type="default" r:id="rId3"/>
      <w:type w:val="nextPage"/>
      <w:pgSz w:w="11906" w:h="16838"/>
      <w:pgMar w:left="1440" w:right="1429" w:gutter="0" w:header="0" w:top="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2:00Z</dcterms:created>
  <dc:creator/>
  <dc:description/>
  <cp:keywords/>
  <dc:language>en-US</dc:language>
  <cp:lastModifiedBy>Patil Mam</cp:lastModifiedBy>
  <cp:lastPrinted>2025-07-25T11:22:00Z</cp:lastPrinted>
  <dcterms:modified xsi:type="dcterms:W3CDTF">2025-07-25T06:03:00Z</dcterms:modified>
  <cp:revision>106</cp:revision>
  <dc:subject/>
  <dc:title/>
</cp:coreProperties>
</file>